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000000"/>
          <w:szCs w:val="22"/>
        </w:rPr>
      </w:pPr>
      <w:r>
        <w:rPr>
          <w:rFonts w:cs="Century Gothic" w:ascii="Century Gothic" w:hAnsi="Century Gothic"/>
          <w:b/>
          <w:color w:val="000000"/>
          <w:sz w:val="36"/>
          <w:szCs w:val="36"/>
        </w:rPr>
        <w:t>ŽÁDOST O PŘIJETÍ DO SeniorCentra Modřic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548DD4"/>
          <w:szCs w:val="22"/>
        </w:rPr>
      </w:pPr>
      <w:r>
        <w:rPr>
          <w:rFonts w:cs="Century Gothic" w:ascii="Century Gothic" w:hAnsi="Century Gothic"/>
          <w:i/>
          <w:color w:val="548DD4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jc w:val="center"/>
        <w:rPr>
          <w:rFonts w:ascii="Century Gothic" w:hAnsi="Century Gothic" w:cs="Century Gothic"/>
          <w:i/>
          <w:i/>
          <w:color w:val="548DD4"/>
          <w:sz w:val="6"/>
          <w:szCs w:val="6"/>
        </w:rPr>
      </w:pPr>
      <w:r>
        <w:rPr>
          <w:rFonts w:cs="Century Gothic" w:ascii="Century Gothic" w:hAnsi="Century Gothic"/>
          <w:i/>
          <w:color w:val="548DD4"/>
          <w:sz w:val="6"/>
          <w:szCs w:val="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6"/>
        <w:gridCol w:w="5233"/>
        <w:gridCol w:w="11"/>
      </w:tblGrid>
      <w:tr>
        <w:trPr>
          <w:trHeight w:val="39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Evidenční číslo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(</w:t>
            </w:r>
            <w:r>
              <w:rPr>
                <w:rFonts w:cs="Century Gothic" w:ascii="Century Gothic" w:hAnsi="Century Gothic"/>
                <w:b/>
                <w:i/>
              </w:rPr>
              <w:t>vyplní Domov)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Jméno a příjmení žadatele titul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resa trvalého bydliště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orespondenční adres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ísto současného pobyt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, email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atum narození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den, měsíc, rok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átní občanství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Zástupce/ opatrovník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úředně určený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/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E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O – rozsah/oblast omezení svéprávnosti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Kontakt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Jméno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lefon: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Kontaktní osoba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(jméno a příjmení, vztah k žadateli, kontaktní adresa)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Telefon, e-mail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186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Odůvodnění žádosti (popis nepříznivé sociální situace…)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Jak jste se o nás dozvěděli?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51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46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eastAsia="MS Gothic;ＭＳ ゴシック" w:cs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eastAsia="MS Gothic;ＭＳ ゴシック" w:cs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známky</w:t>
      </w:r>
    </w:p>
    <w:tbl>
      <w:tblPr>
        <w:tblW w:w="9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3251" w:hRule="atLeast"/>
        </w:trPr>
        <w:tc>
          <w:tcPr>
            <w:tcW w:w="90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 poskytnutými osobními údaji zájemce o sociální službu bude nakládáno v souladu se zák. 110/2019 Sb., o ochraně osobních údajů, ve znění pozdějších předpisů a budou využity jen pro účel posouzení žádosti a případné sestavení smlouvy o poskytování sociální služby související s pobytem v SeniorCentrech společnosti SeneCura s.r.o. V případě, že Žádost nebude vyřízena kladně, bude dokument skartován.</w:t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53" w:hRule="atLeast"/>
        </w:trPr>
        <w:tc>
          <w:tcPr>
            <w:tcW w:w="9350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Prohlášení žadatele:</w:t>
            </w:r>
          </w:p>
        </w:tc>
      </w:tr>
      <w:tr>
        <w:trPr>
          <w:trHeight w:val="766" w:hRule="atLeast"/>
        </w:trPr>
        <w:tc>
          <w:tcPr>
            <w:tcW w:w="935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Prohlašuji, že veškeré údaje, uvedené v této žádosti, jsou pravdivé a žádnou podstatnou skutečnost, která by měla vliv na poskytování služby, jsem nezamlčel/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Pokud dojde ke změně údajů uvedených v Žádosti o poskytnutí sociální služby, změnu neprodleně nahlásím. Jsem si vědom/a, že nepravdivé údaje mohou mít za následek vyřazení z  evidence žadatelů o přijetí do SeniorCentra společnosti SeneCura s.r.o.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um:</w:t>
        <w:tab/>
        <w:tab/>
        <w:tab/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</w:rPr>
        <w:t>Podpis žadatele: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zákonného zástupce (je-li ustanoven)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27" w:gutter="0" w:header="227" w:top="306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Bw Modelica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ourier New" w:hAnsi="Bw Modelica;Courier New" w:eastAsia="Times New Roman" w:cs="Bw Modelica;Courier New"/>
        <w:color w:val="000000"/>
        <w:sz w:val="18"/>
        <w:szCs w:val="18"/>
        <w:lang w:eastAsia="cs-CZ"/>
      </w:rPr>
    </w:pPr>
    <w:r>
      <w:rPr>
        <w:rFonts w:eastAsia="Times New Roman" w:cs="Bw Modelica;Courier New" w:ascii="Bw Modelica;Courier New" w:hAnsi="Bw Modelica;Courier New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3730</wp:posOffset>
          </wp:positionH>
          <wp:positionV relativeFrom="paragraph">
            <wp:posOffset>-142875</wp:posOffset>
          </wp:positionV>
          <wp:extent cx="7534275" cy="1065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Nzev">
    <w:name w:val="Název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.koprivova\AppData\Local\Microsoft\Windows\INetCache\Content.Outlook\YS46BLPL\Hlavickovy_papir_SC_SH_template IV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3:00Z</dcterms:created>
  <dc:creator>Michaela Koprivova [SeniorHolding]</dc:creator>
  <dc:description/>
  <cp:keywords/>
  <dc:language>en-US</dc:language>
  <cp:lastModifiedBy>Martin Šereda</cp:lastModifiedBy>
  <cp:lastPrinted>2018-04-05T14:19:00Z</cp:lastPrinted>
  <dcterms:modified xsi:type="dcterms:W3CDTF">2019-09-17T14:03:00Z</dcterms:modified>
  <cp:revision>4</cp:revision>
  <dc:subject/>
  <dc:title/>
</cp:coreProperties>
</file>